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lečenskovědní základ – přehled maturitních okruhů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2024/2025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.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odstata a původ filozofie 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politologie, ideologi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ní filozofické disciplí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emokracie (Ústava ČR, LZPS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3.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Antická filosofie 1. část (presokratikové, Sokrates)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lověk v lidském společenství, komunikace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4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Antická filosofie 2. část (Platón a Aristoteles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psychologi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5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Antická filosofie 3. část (pozdní antické směry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práva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6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Filozofie období středověku 1. část (úvod, patristika)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Psychologie učení, paměť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7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Filozofie období středověku 2. část (scholastika, spor o univerzália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ociální skupiny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8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Renesanční filozofické myšlení, reformac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y teorie státu, dělba státní moc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9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Evropská novověká filosofie 1. část (racionalismus)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Činnosti 1. část (fyziologické mechanismy činností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0. 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Evropská novověká filosofie 2. část (empirismus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Základní projevy psychiky 1. část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1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ěmecká klasická filosofie (Kant, Hegel, Nietzsche)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sychologie obchodní činnost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2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cientisticky orientované filosofické směry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ociologické problémy české společnost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3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pozice scientisticky orientovaných filosofických směrů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Člověk a svět (základy etiky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4. </w:t>
      </w:r>
    </w:p>
    <w:p>
      <w:pPr>
        <w:pStyle w:val="Normal"/>
        <w:numPr>
          <w:ilvl w:val="0"/>
          <w:numId w:val="26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Filozofické směry 20. století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Činnosti 2. část (společenská stránka činností)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5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ývoj českého filozofického myšlení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Sociologie mládež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6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4"/>
          <w:szCs w:val="24"/>
          <w:lang w:val="cs-CZ"/>
        </w:rPr>
        <w:t>Hlavní světová náboženství i jejich alternativy (religionistika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sychologie práce a její aplikac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7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bčanské právo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Základní projevy psychiky 2. část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8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ČR v mezinárodních organizacích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sychologie řízení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9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ezinárodní vztahy, globaliza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obní a rodinné finance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0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Rodinné práv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Psychopatologie, duševní poruchy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1.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racovní právo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lověk v sociálním prostředí (asertivita, řeč těla, komunikace) 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22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Trestní právo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ývojové etapy osobnosti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3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Živnostenské právo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obnost v náročných životních situacích, psychologie zdraví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24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bchodní právo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Třídění psychických jevů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25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sychologie osobnosti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eřejná správa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4"/>
          <w:lang w:val="cs-CZ"/>
        </w:rPr>
      </w:pPr>
      <w:r>
        <w:rPr>
          <w:rFonts w:cs="Courier New" w:ascii="Courier New" w:hAnsi="Courier New"/>
          <w:sz w:val="22"/>
          <w:szCs w:val="24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eastAsia="Courier New" w:cs="Courier New" w:ascii="Courier New" w:hAnsi="Courier New"/>
          <w:sz w:val="22"/>
          <w:lang w:val="cs-CZ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 Ostravě, 27. 8. 2024</w:t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gr. Petr Raška</w:t>
      </w:r>
    </w:p>
    <w:p>
      <w:pPr>
        <w:pStyle w:val="Normal"/>
        <w:rPr>
          <w:rFonts w:ascii="Courier New" w:hAnsi="Courier New" w:cs="Courier New"/>
          <w:sz w:val="22"/>
          <w:szCs w:val="24"/>
          <w:lang w:val="cs-CZ"/>
        </w:rPr>
      </w:pPr>
      <w:r>
        <w:rPr>
          <w:rFonts w:cs="Courier New" w:ascii="Courier New" w:hAnsi="Courier New"/>
          <w:sz w:val="22"/>
          <w:szCs w:val="24"/>
          <w:lang w:val="cs-CZ"/>
        </w:rPr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w:rPr>
          <w:rFonts w:eastAsia="Courier New" w:cs="Courier New" w:ascii="Courier New" w:hAnsi="Courier New"/>
          <w:sz w:val="22"/>
          <w:lang w:val="cs-CZ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2"/>
          <w:lang w:val="cs-CZ"/>
        </w:rPr>
      </w:pPr>
      <w:r>
        <w:rPr>
          <w:rFonts w:eastAsia="Courier New" w:cs="Courier New" w:ascii="Courier New" w:hAnsi="Courier New"/>
          <w:sz w:val="22"/>
          <w:lang w:val="cs-CZ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4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00:00Z</dcterms:created>
  <dc:creator>Jan Chalupa</dc:creator>
  <dc:description/>
  <cp:keywords/>
  <dc:language>en-US</dc:language>
  <cp:lastModifiedBy>Ing. Sabina Paťorková</cp:lastModifiedBy>
  <cp:lastPrinted>2000-02-17T15:23:00Z</cp:lastPrinted>
  <dcterms:modified xsi:type="dcterms:W3CDTF">2024-09-02T17:00:00Z</dcterms:modified>
  <cp:revision>2</cp:revision>
  <dc:subject/>
  <dc:title>Maturitní otázky ZSV</dc:title>
</cp:coreProperties>
</file>